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firstLine="709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ложению </w:t>
      </w:r>
    </w:p>
    <w:p>
      <w:pPr>
        <w:pStyle w:val="TextBody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мероприятия «Международный арт-пленэр. </w:t>
      </w:r>
    </w:p>
    <w:p>
      <w:pPr>
        <w:pStyle w:val="TextBody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ворческая школа имени Геннадия Степановича Райшева»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 мероприятии «Международный арт-пленэр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Творческая школа имени Геннадия Степановича Райшева»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76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участника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(полность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год р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разование (наименование учебного заведения, гг. учёб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, адрес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чтовый ин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ород/с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м, кварти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-факс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 творческих союзах, творческих организац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участия в Арт-пленэ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е/заоч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необходимо приложить от 3 до 5 цифровых изображений авторских работ заяв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5:00Z</dcterms:created>
  <dc:creator>Мельникова Юлия Равкатовна</dc:creator>
  <dc:description/>
  <cp:keywords/>
  <dc:language>en-US</dc:language>
  <cp:lastModifiedBy>User</cp:lastModifiedBy>
  <cp:lastPrinted>2021-03-15T14:11:00Z</cp:lastPrinted>
  <dcterms:modified xsi:type="dcterms:W3CDTF">2021-04-08T04:53:00Z</dcterms:modified>
  <cp:revision>25</cp:revision>
  <dc:subject/>
  <dc:title/>
</cp:coreProperties>
</file>