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firstLine="709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№3 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 проведении мероприятия «Международный арт-пленэр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ворческая школа имени Геннадия Степановича Райш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897786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</w:t>
      </w:r>
      <w:bookmarkStart w:id="1" w:name="_Hlk50924136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08977866"/>
      <w:bookmarkStart w:id="3" w:name="_Hlk508977866"/>
      <w:bookmarkEnd w:id="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(а) по адресу: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: серия ____ номер __________ кем и когда выдан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документ удостоверяющий личность серия, №, сведения о дате выдачи документа и выдавшем его орган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астью 4 статьи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06 № 152-ФЗ «О персональных данных», даю согласие бюджетному учреждению Ханты–Мансийского автономного округа – Югры «Государственный художественный музей» (далее - Музей), расположенному по адресу: 628011, г. Ханты–Мансийск, ул. Мира, д. 2, на обработку моих персональных данных, включая сбор, запись, систематизацию, накопление, хранение, уточнение (обновление, изменение), обезличивание, блокирование, удаление, уничтожение, а также использование при организации мероприятия «Международный арт-пленэр. Творческая школа имени Геннадия Степановича Райшева», выставки по итогам Международного арт-пленэра и издание альбома «Международный арт-пленэ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ые данные, не подлежащие размещению в общедоступных источни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спортные данные (серия, номер, кем и когда выд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регистрации по месту жительства и адрес фактического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, месяц, год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 работы,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леф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лектронный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, которые могут быть размещены в общедоступных источниках, формируемых Организатором в связи с проведением Арт-пленэра, в том числе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h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ma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еленный пункт, регион Российской Федерации и (или) страна ближнего или дальнего зарубежья, как место моего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вание, нагр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ленство в творческих союзах, творчески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ыдачи настоящего согласия, его содержание, а также право на его отзыв в установленном порядке мне понят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подписания настоящего согласия и до дня его отзыва путем письменного обращения к Организа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______________ 2021 г.       </w:t>
        <w:tab/>
        <w:t>_____________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расшифровка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515D39B476E5701E71ADAEC34BF359CF7673A950CCAF7293B7593A9DACC1286561D9460898D63j5Z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5:00Z</dcterms:created>
  <dc:creator>Мельникова Юлия Равкатовна</dc:creator>
  <dc:description/>
  <cp:keywords/>
  <dc:language>en-US</dc:language>
  <cp:lastModifiedBy>Железнякова Галина Викторовна</cp:lastModifiedBy>
  <cp:lastPrinted>2021-03-15T14:11:00Z</cp:lastPrinted>
  <dcterms:modified xsi:type="dcterms:W3CDTF">2021-04-07T11:00:00Z</dcterms:modified>
  <cp:revision>23</cp:revision>
  <dc:subject/>
  <dc:title/>
</cp:coreProperties>
</file>