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им соблюдать следующие требования к оформлению докладов: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оклада объемом до 8 страниц, включая иллюстрации, списки источников, литературы и сокращений.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мя автора, город, страна, название организации (на русском языке) справа вверху, название статьи (на русском языке) – ниже по центру, аннотация курсивом на русском языке (до 500 знаков), ключевые слова на русском языке (5 – 6 слов), фамилия и имя автора, страна, город, название организации (на английском языке) — справа вверху, название статьи (на английском языке) – ниже по центру, аннотация курсивом на английском языке (до 500 знаков), ключевые слова на английском языке (5 – 6 слов)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ое форматирование текста: формат Microsoft Word, файлы с расширением .doc или .rtf, формат листа - А4, все поля 2 см., шрифт Times New Roman, 12 кегль, межстрочный интервал 1,5; Иллюстрации до 5 штук, формат JPEG, разрешение 300 dpi.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точников в конце текста по мере упоминания. В тексте в квадратных скобках указывается номер источника и номер страницы [3, с. 94]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и материалы в электронном варианте высылаются по адресу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h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xp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лиц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талья Леонидовна Голицына, заместитель директора по научной работе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3467) 33-08-21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golicinanl@ghm-hmao.ru</w:t>
        </w:r>
      </w:hyperlink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лина Викторовна Железнякова, старший научный сотрудник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galina_balu@bk.ru</w:t>
        </w:r>
      </w:hyperlink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3467) 33-57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m-expo@mail.ru" TargetMode="External"/><Relationship Id="rId3" Type="http://schemas.openxmlformats.org/officeDocument/2006/relationships/hyperlink" Target="mailto:golicinanl@ghm-hmao.ru" TargetMode="External"/><Relationship Id="rId4" Type="http://schemas.openxmlformats.org/officeDocument/2006/relationships/hyperlink" Target="mailto:galina_balu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Мельникова Юлия Равкатовна</dc:creator>
  <dc:description/>
  <cp:keywords/>
  <dc:language>en-US</dc:language>
  <cp:lastModifiedBy>User</cp:lastModifiedBy>
  <cp:lastPrinted>2020-12-03T13:35:00Z</cp:lastPrinted>
  <dcterms:modified xsi:type="dcterms:W3CDTF">2021-04-05T09:42:00Z</dcterms:modified>
  <cp:revision>17</cp:revision>
  <dc:subject/>
  <dc:title/>
</cp:coreProperties>
</file>